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4MTH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dre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ald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ervia (RA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4mth@yaho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50 MHz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, VHF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UHF, 23 cm  DMR, D-Star, C4FM, FT8, APRS, Analogic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Anytone 878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igi e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ì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ucato 25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Abruzzo, Salento, Gargano, Toscana, Marche, Liguria, Veneto, Appen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6:00Z</dcterms:created>
  <dc:creator>walter</dc:creator>
  <dc:description/>
  <cp:keywords/>
  <dc:language>en-US</dc:language>
  <cp:lastModifiedBy>Andrea</cp:lastModifiedBy>
  <dcterms:modified xsi:type="dcterms:W3CDTF">2024-02-27T10:26:00Z</dcterms:modified>
  <cp:revision>2</cp:revision>
  <dc:subject/>
  <dc:title>NOMINATIVO</dc:title>
</cp:coreProperties>
</file>