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3e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Ze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ard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bookmarkStart w:id="0" w:name="OLE_LINK2"/>
              <w:bookmarkStart w:id="1" w:name="OLE_LINK1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w3eom@alice.it</w:t>
              </w:r>
            </w:hyperlink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 V / 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bibanda Icom ic 3210 vecchio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dria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i piacerebbe andare in camper alla fiera di Fridrichschaf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 perche l’o visitata in comitiva e mi è piaciu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rea camper nel parcheggio di piazzale Caboto vicino al deposito dei pulman APT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un po’ ca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partecipo al raduno di Monzambano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3eom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1:00Z</dcterms:created>
  <dc:creator>walter</dc:creator>
  <dc:description/>
  <cp:keywords/>
  <dc:language>en-US</dc:language>
  <cp:lastModifiedBy>Valued Acer Customer</cp:lastModifiedBy>
  <dcterms:modified xsi:type="dcterms:W3CDTF">2009-05-07T11:34:00Z</dcterms:modified>
  <cp:revision>4</cp:revision>
  <dc:subject/>
  <dc:title>NOMINATIVO</dc:title>
</cp:coreProperties>
</file>