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</w:t>
            </w:r>
            <w:r>
              <w:rPr>
                <w:highlight w:val="yellow"/>
              </w:rPr>
              <w:t>U5NR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abriz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aren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IANCASTAGNAIO 53025 (SI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 iu5nrs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tps://www.qrz.com/db/iu5nr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325 – 145.650 (Amiata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Banda HF -  VHF in mov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300  -  FT991A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+V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8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 KOSM0 9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ELNAGH BIG MARLIN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rd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rmandia – Spagna - Portog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0:00Z</dcterms:created>
  <dc:creator>walter</dc:creator>
  <dc:description/>
  <dc:language>en-US</dc:language>
  <cp:lastModifiedBy>FABRIZIO BARENCO</cp:lastModifiedBy>
  <dcterms:modified xsi:type="dcterms:W3CDTF">2024-05-07T11:01:00Z</dcterms:modified>
  <cp:revision>3</cp:revision>
  <dc:subject/>
  <dc:title>NOMINATIVO</dc:title>
</cp:coreProperties>
</file>