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4EW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io Khaldou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:   KAYE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Sasso Marco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direzione@poliambulatoriocavour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0.175  ru7 bologna r1 alfa bolog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40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-89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e le frequ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71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granduca, sagfaryways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a qua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europa, syria, turkia , gior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rvegia perche mi piace la 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15:00Z</dcterms:created>
  <dc:creator>walter</dc:creator>
  <dc:description/>
  <cp:keywords/>
  <dc:language>en-US</dc:language>
  <cp:lastModifiedBy>Valued Acer Customer</cp:lastModifiedBy>
  <dcterms:modified xsi:type="dcterms:W3CDTF">2012-02-04T14:15:00Z</dcterms:modified>
  <cp:revision>2</cp:revision>
  <dc:subject/>
  <dc:title>NOMINATIVO</dc:title>
</cp:coreProperties>
</file>